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verdana;tahoma" w:hAnsi="verdana;tahoma" w:cs="verdana;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20"/>
        </w:rPr>
        <w:t>Правила пользования библиотекой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Читатели обязаны: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1. Бережно относиться к произведениям печати, учебникам и другим носителям информации, полученным из фонда библиотеки (не делать в них пометок, подчеркиваний, не вырывать, не загибать страниц и т.д.)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2. Возвращать в библиотеку книги и учебники в строго установленные сроки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3. Не выносить книги и другие издания из помещения библиотеки, если они не записаны в читательском формуляр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4. Пользоваться ценными и единственными экземплярами книг, справочными изданиями только в помещении библиотеки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5. При получении печатных изданий и учебников читатель должен просмотреть их в библиотеке и в случае обнаружения дефектов сообщить об этом педагогу-библиотекарю, который сделает на них соответствующую пометку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6. Расписываться в читательском формуляре за каждое полученное в библиотеке издани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7. При утрате и неумышленной порче изданий, учебников заменить их такими ж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8. Не нарушать порядок расстановки литературы в фонде открытого доступа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9.Ежегодно в начале учебного года проходить перерегистрацию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10. При выбытии из общеобразовательного учреждения вернуть в библиотеку числящиеся за ними издания и другие документы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</w:rPr>
        <w:t>11. Соблюдать в библиотеке тишину и порядок, не вносить большие портфели и сумки в помещение библиотеки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5:30Z</dcterms:created>
  <dc:creator/>
  <dc:description/>
  <dc:language>en-US</dc:language>
  <cp:lastModifiedBy/>
  <cp:revision>0</cp:revision>
  <dc:subject/>
  <dc:title/>
</cp:coreProperties>
</file>