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87"/>
      </w:tblGrid>
      <w:tr>
        <w:trPr>
          <w:trHeight w:val="510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                         </w:t>
            </w:r>
            <w:r>
              <w:rPr/>
              <w:object w:dxaOrig="900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47.95pt" filled="f" o:ole="">
                  <v:imagedata r:id="rId3" o:title=""/>
                </v:shape>
                <o:OLEObject Type="Embed" ProgID="" ShapeID="ole_rId2" DrawAspect="Content" ObjectID="_1403879154" r:id="rId2"/>
              </w:object>
            </w:r>
            <w:r>
              <w:rPr/>
              <w:tab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ая  служб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по надзору в сфере защиты прав потребителей  и благополучия челове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рриториальный отде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правления Федеральной службы по надзору в сфере защиты прав потребителей и благополучия человека по Нижегород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 Автозаводском, Ленинском района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Н. Новгорода и Богородском район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03022, </w:t>
            </w:r>
            <w:r>
              <w:rPr>
                <w:rFonts w:cs="Arial" w:ascii="Arial" w:hAnsi="Arial"/>
                <w:sz w:val="18"/>
                <w:szCs w:val="18"/>
              </w:rPr>
              <w:t>Нижний Новгород, пр.Ильича,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/факс: (831) 295-85-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ntygaz@yandex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5262136833  </w:t>
            </w:r>
            <w:r>
              <w:rPr>
                <w:rFonts w:cs="Arial" w:ascii="Arial" w:hAnsi="Arial"/>
                <w:sz w:val="18"/>
                <w:szCs w:val="18"/>
              </w:rPr>
              <w:t>ОКП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666792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От 13.03.14г.      № 1352  </w:t>
            </w:r>
          </w:p>
          <w:p>
            <w:pPr>
              <w:pStyle w:val="Maikl1"/>
              <w:rPr>
                <w:u w:val="single"/>
              </w:rPr>
            </w:pPr>
            <w:r>
              <w:rPr/>
              <w:t xml:space="preserve">      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Начальнику районного управления 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образования и социально-правовой защиты детства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администрации Ленинского района г. Н.Новгорода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Е.Е. Дейч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проведении Всемирного дня борьбы</w:t>
      </w:r>
    </w:p>
    <w:p>
      <w:pPr>
        <w:pStyle w:val="Normal"/>
        <w:rPr>
          <w:i/>
          <w:i/>
        </w:rPr>
      </w:pPr>
      <w:r>
        <w:rPr>
          <w:i/>
        </w:rPr>
        <w:t>с туберкулезо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3"/>
          <w:szCs w:val="23"/>
        </w:rPr>
        <w:t xml:space="preserve">24 марта 2014 года по рекомендации Всемирной организации здравоохранения проводится </w:t>
      </w:r>
      <w:r>
        <w:rPr>
          <w:b/>
          <w:sz w:val="23"/>
          <w:szCs w:val="23"/>
        </w:rPr>
        <w:t>Всемирный День борьбы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 туберкулезом</w:t>
      </w:r>
      <w:r>
        <w:rPr>
          <w:sz w:val="23"/>
          <w:szCs w:val="23"/>
        </w:rPr>
        <w:t>, целью которого является – привлечение внимания общества к проблемам противотуберкулезной работы,  широкое информирование населения об опасности и тяжелых последствиях заражения туберкулезом,  мерах личной и общественной профилактики этой инфекции,  пропаганда здорового образа жизни среди на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о данным Всемирной организации здравоохранения в настоящее время более 2 миллиардов человек или одна треть всего населения мира инфицирована бациллами туберкулеза. Цель ВОЗ – остановить распространение туберкулеза и положить начало тенденции к снижению глобальной заболеваемости, а также двукратное сокращение к 2015г. показателей распространенности и смертности от туберкулез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В Нижегородской области  по итогам 2013г.  отмечается рост заболеваемости на 5,3%. </w:t>
      </w:r>
    </w:p>
    <w:p>
      <w:pPr>
        <w:pStyle w:val="Heading1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Заболеваемость  туберкулезом в 2013 г. в Ленинском районе   составила 37,45 на 100000 населения, что на 9,5% ниже  уровня заболеваемости 2012 г. Ниже городского показателя  в 1,6 раза, по сравнению со средним многолетним уровнем заболеваемость ниже в 1,5 раза.</w:t>
      </w:r>
    </w:p>
    <w:p>
      <w:pPr>
        <w:pStyle w:val="Heading1"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болеваемость среди декретированных групп населения по сравнению с 2012 г. уменьшилась  в 1,4 раза.  В  2013 г. зарегистрировано 2 случая заболевания туберкулезом среди декретированных групп населения:  1 работник ДДУ,  1 работник  ЛПУ.   </w:t>
      </w:r>
    </w:p>
    <w:p>
      <w:pPr>
        <w:pStyle w:val="Heading1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2013 г. в 2 раза  увеличилась заболеваемость среди детей   по сравнению с 2012 г.- зарегистрировано 2 случая заболевания у детей – 6 и 7 лет, посещающие детский сад и школу,   выявлены  профилактически. </w:t>
      </w:r>
    </w:p>
    <w:p>
      <w:pPr>
        <w:pStyle w:val="Heading1"/>
        <w:ind w:right="-5" w:hanging="0"/>
        <w:jc w:val="both"/>
        <w:rPr/>
      </w:pPr>
      <w:r>
        <w:rPr>
          <w:rFonts w:eastAsia="Cambria" w:cs="Cambria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болеваемость туберкулезом у подростков снизилась по сравнению с 2012г.  в 3 раза и составила 21,72 на 100 тысяч, заболел 1 подросток,  посещающий школу,   выявлен  профилактическим методо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Учитывая актуальность проблемы борьбы с туберкулезом предлагаем обеспечить:  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проведение тематических лекций, бесед, «уроков здоровья» в общеобразовательных  школах;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организацию спортивных игр и соревнований на свежем воздухе, викторин, конкурсов сочинений, детских рисунков,  тематических диктантов; 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информирование родителей и детей  по вопросам профилактики туберкулеза с использованием всех доступных средств  (информационные стенды, памятки-листовки, размещение информации на сайтах образовательных учреждений т.д.).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Предлагаем в срок </w:t>
      </w:r>
      <w:r>
        <w:rPr>
          <w:b/>
          <w:sz w:val="23"/>
          <w:szCs w:val="23"/>
        </w:rPr>
        <w:t>до 16.04.2014г.</w:t>
      </w:r>
      <w:r>
        <w:rPr>
          <w:sz w:val="23"/>
          <w:szCs w:val="23"/>
        </w:rPr>
        <w:t xml:space="preserve"> направить в наш адрес информацию о проведении Всемирного дня борьбы с туберкулезом по факсу: 295-58-48 или по 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5">
        <w:r>
          <w:rPr>
            <w:rStyle w:val="InternetLink"/>
            <w:color w:val="000000"/>
            <w:sz w:val="23"/>
            <w:szCs w:val="23"/>
            <w:lang w:val="en-US"/>
          </w:rPr>
          <w:t>ntygaz</w:t>
        </w:r>
        <w:r>
          <w:rPr>
            <w:rStyle w:val="InternetLink"/>
            <w:color w:val="000000"/>
            <w:sz w:val="23"/>
            <w:szCs w:val="23"/>
          </w:rPr>
          <w:t>@</w:t>
        </w:r>
        <w:r>
          <w:rPr>
            <w:rStyle w:val="InternetLink"/>
            <w:color w:val="000000"/>
            <w:sz w:val="23"/>
            <w:szCs w:val="23"/>
            <w:lang w:val="en-US"/>
          </w:rPr>
          <w:t>yandex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Приложение №1  (памятка по туберкулезу-1 лист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   Территориального отдел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государственный санитарны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ач  по Нижегородской  области 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заводском, Ленинском районах г. Н.Новгорода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Богородском  районе                                                                                               Л.Б.  Филиппова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манаева 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9558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                      </w:t>
      </w:r>
      <w:r>
        <w:rPr>
          <w:rFonts w:cs="Tahoma" w:ascii="Tahoma" w:hAnsi="Tahoma"/>
          <w:i w:val="false"/>
          <w:sz w:val="24"/>
          <w:szCs w:val="24"/>
        </w:rPr>
        <w:t>Туберкулез - это серьезно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уберкулез - это инфекционное заболевание, которое, как никакое другое, вызывает наибольшее число смертей по всему миру. Всемирная организация здравоохранения настойчиво предупреждает о возможности пандемии этой инфекции. Ежегодно 24 марта отмечается Всемирный день борьбы с туберкулезом. Чаще всего инфекция передается при разговоре, кашле, чихании, пении, смехе</w:t>
      </w:r>
      <w:r>
        <w:rPr>
          <w:color w:val="000000"/>
          <w:sz w:val="22"/>
          <w:szCs w:val="22"/>
        </w:rPr>
        <w:t>. Во внешней среде микобактерии туберкулеза  могут оставаться жизнеспособными до полугода, а в составе мельчайших частиц пыли на различных предметах (мебель, книги, посуда, по</w:t>
        <w:softHyphen/>
        <w:t xml:space="preserve">стельное белье, полотенца, пол, стены и пр.) они могут сохранять свои свойства в течение нескольких недель и даже месяцев, до нескольких месяцев сохраняются в молочных продуктах, полученных от больных туберкулезом коров и не прошедших обработку. </w:t>
      </w:r>
      <w:r>
        <w:rPr>
          <w:sz w:val="22"/>
          <w:szCs w:val="22"/>
        </w:rPr>
        <w:t xml:space="preserve">  В частности, люди, находящиеся в контакте с больными в течение 8 часов на протяжении полугода (работа, школа и т.д.) обладают 50% вероятностью заражения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знаки туберкулез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уберкулез может начинаться достаточно быстро, а может протекать, совершенно не влияя на самочувствие больного, однако в большинстве случаев он развивается постепенно и для него характерны следующие проявления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ыстрая утомляемость и появление общей слабости особенно в вечернее врем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нижение или отсутствие аппетит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ышенная потливость особенно в ночное врем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теря вес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значительное повышение температуры тел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шель или покашливание с выделением мокроты, слизистой или слизисто-гнойной как правило, в незначительном количестве, возможно с кровь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 появлении этих признаков  необходимо немедленно обратиться к врачу</w:t>
      </w:r>
      <w:r>
        <w:rPr>
          <w:b/>
          <w:bCs/>
          <w:color w:val="000000"/>
          <w:sz w:val="22"/>
          <w:szCs w:val="22"/>
        </w:rPr>
        <w:t>!</w:t>
      </w:r>
    </w:p>
    <w:p>
      <w:pPr>
        <w:pStyle w:val="Simpletexttitl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Факторы, способствующие заболеванию туберкулезом:</w:t>
      </w:r>
    </w:p>
    <w:p>
      <w:pPr>
        <w:pStyle w:val="Simpletexttitl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- наличие контакта с больным туберкулезом людьми или животными;</w:t>
      </w:r>
    </w:p>
    <w:p>
      <w:pPr>
        <w:pStyle w:val="Simpletexttitl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- неполноценное питание;</w:t>
      </w:r>
    </w:p>
    <w:p>
      <w:pPr>
        <w:pStyle w:val="Simpletexttitl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- алкоголизм, табакокурение, наркомания;</w:t>
      </w:r>
    </w:p>
    <w:p>
      <w:pPr>
        <w:pStyle w:val="Simpletexttitl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- ВИЧ- инфицированность</w:t>
      </w:r>
    </w:p>
    <w:p>
      <w:pPr>
        <w:pStyle w:val="Simpletexttitl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- наличие сопутствующих заболеваний (сахарный диабет, язвенная болезнь желудка и 12-ти перстной кишки, хронические неспецифические болезни легких, иммунодефицитные состояния).</w:t>
      </w:r>
    </w:p>
    <w:p>
      <w:pPr>
        <w:pStyle w:val="Normal"/>
        <w:rPr/>
      </w:pPr>
      <w:r>
        <w:rPr>
          <w:b/>
          <w:bCs/>
          <w:sz w:val="22"/>
          <w:szCs w:val="22"/>
        </w:rPr>
        <w:t>Позднее выявление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Очень  важно обнаружить заболевание своевременно, когда процесс еще ограничен и не вызвал больших поражений. </w:t>
      </w:r>
      <w:r>
        <w:rPr>
          <w:sz w:val="22"/>
          <w:szCs w:val="22"/>
        </w:rPr>
        <w:t xml:space="preserve">Вследствие позднего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выявления туберкулеза</w:t>
        </w:r>
      </w:hyperlink>
      <w:r>
        <w:rPr>
          <w:sz w:val="22"/>
          <w:szCs w:val="22"/>
        </w:rPr>
        <w:t>, его лечение оказывается часто неэффективным и может привести  к смертельному исходу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Опасные случа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ьезные опасения врачей вызывают участившиеся в последнее время случаи устойчивости микобактерий туберкулеза к лекарственным средствам. Число случаев выделения у больных лекарственно-устойчивых микобактерий бактерий постоянно растет. Причиной этого, с одной стороны, является некорректный и неполный курс приема лекарств пациентами. С другой стороны, все чаще регистрируются случаи "первичной" лекарственной устойчивости, когда у больного туберкулезом уже при выявлении его в лечебном учреждении обнаруживаются устойчивые формы микобактерий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лог успешного лечения и профилактика</w:t>
      </w:r>
    </w:p>
    <w:p>
      <w:pPr>
        <w:pStyle w:val="Normal"/>
        <w:jc w:val="both"/>
        <w:rPr/>
      </w:pPr>
      <w:r>
        <w:rPr>
          <w:sz w:val="22"/>
          <w:szCs w:val="22"/>
        </w:rPr>
        <w:t>Выявление туберкулеза на ранних стадиях является залогом успешного лечения. Решающее значение в диагностике туберкулеза имеет  флюорографическое  (рентгенологическое) обследование легких у взрослых  не реже 1 раза в 2 года и ежегодная постановка туберкулиновых проб  (проб Манту) у детей. Эффективным методом профилактики туберкулеза у детей являются прививки (БЦЖ), начиная с роддома. Не привитые дети подвергаются большему риску заражения туберкулезом.</w:t>
      </w:r>
    </w:p>
    <w:p>
      <w:pPr>
        <w:pStyle w:val="Simpletexttitl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ует запомнить, что уклонение от обследования приводит к заражению окружающих, выявлению уже тяжелых форм заболевания, которые лечатся годами и могут заканчиваться инвалидностью и даже смертью, тогда как своевременно выявленный туберкулез может быть успешно излечен.</w:t>
      </w:r>
    </w:p>
    <w:p>
      <w:pPr>
        <w:pStyle w:val="Simpletexttitle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ТО Управления Роспотребнадзора по Нижегородской области в Автозаводском, Ленинском районах г. Нижнего Новгорода и Богородском районе</w:t>
      </w:r>
      <w:r>
        <w:rPr>
          <w:rFonts w:cs="Tahoma" w:ascii="Tahoma" w:hAnsi="Tahoma"/>
          <w:i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8"/>
    </w:rPr>
  </w:style>
  <w:style w:type="paragraph" w:styleId="Maikl1">
    <w:name w:val="Maikl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mpletexttitle">
    <w:name w:val="simple_text_title"/>
    <w:basedOn w:val="Normal"/>
    <w:qFormat/>
    <w:pPr>
      <w:spacing w:before="280" w:after="280"/>
    </w:pPr>
    <w:rPr>
      <w:rFonts w:ascii="Tahoma" w:hAnsi="Tahoma" w:cs="Tahoma"/>
      <w:b/>
      <w:bCs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tygaz@yandex.ru" TargetMode="External"/><Relationship Id="rId5" Type="http://schemas.openxmlformats.org/officeDocument/2006/relationships/hyperlink" Target="mailto:ntygaz@yandex.ru" TargetMode="External"/><Relationship Id="rId6" Type="http://schemas.openxmlformats.org/officeDocument/2006/relationships/hyperlink" Target="http://www.ptd-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1:00Z</dcterms:created>
  <dc:creator>х</dc:creator>
  <dc:description/>
  <cp:keywords/>
  <dc:language>en-US</dc:language>
  <cp:lastModifiedBy>User</cp:lastModifiedBy>
  <cp:lastPrinted>2014-03-11T11:23:00Z</cp:lastPrinted>
  <dcterms:modified xsi:type="dcterms:W3CDTF">2014-03-13T13:03:00Z</dcterms:modified>
  <cp:revision>78</cp:revision>
  <dc:subject/>
  <dc:title/>
</cp:coreProperties>
</file>